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reve commento</w:t>
      </w:r>
    </w:p>
    <w:p>
      <w:pPr>
        <w:pStyle w:val="Normal"/>
        <w:rPr/>
      </w:pPr>
      <w:r>
        <w:rPr/>
        <w:t>Il CdS di Logopedia dell’Università di Modena e Reggio Emilia è istituito all’interno di una Università Statale, di tipo tradizionale dell’area geografica Nord-Est.</w:t>
      </w:r>
    </w:p>
    <w:p>
      <w:pPr>
        <w:pStyle w:val="Normal"/>
        <w:rPr/>
      </w:pPr>
      <w:r>
        <w:rPr/>
        <w:t>La programmazione dei posti è nazionale.</w:t>
      </w:r>
    </w:p>
    <w:p>
      <w:pPr>
        <w:pStyle w:val="Normal"/>
        <w:rPr/>
      </w:pPr>
      <w:r>
        <w:rPr/>
        <w:t>Presso l’Ateno sono presenti altri 3 CdS della Classe di Laurea L/SNT2.</w:t>
      </w:r>
    </w:p>
    <w:p>
      <w:pPr>
        <w:pStyle w:val="Normal"/>
        <w:rPr/>
      </w:pPr>
      <w:r>
        <w:rPr/>
        <w:t>Il numero di altri CdS della stessa classe in atenei non telematici è rimasto costante nell'area geografica mentre il numero di altri CdS della stessa classe in atenei non telematici in Italia è aumentato passando da 145 a 151 negli anni presi in esame (2017-2021).</w:t>
      </w:r>
    </w:p>
    <w:p>
      <w:pPr>
        <w:pStyle w:val="Normal"/>
        <w:rPr>
          <w:b/>
          <w:b/>
        </w:rPr>
      </w:pPr>
      <w:r>
        <w:rPr>
          <w:b/>
        </w:rPr>
        <w:t>Indicatori generali</w:t>
      </w:r>
    </w:p>
    <w:p>
      <w:pPr>
        <w:pStyle w:val="Normal"/>
        <w:rPr/>
      </w:pPr>
      <w:r>
        <w:rPr/>
        <w:t>Nell’anno accademico 2021, il numero di studenti che hanno avviato una nuova carriera accademica presso il CdS di logopedia è stato 17 (indicatore iC00a). Il numero di posti previsti della programmazione nazionale per lo stesso anno era 26 e sono stati tutti coperti. Questa discrepanza forse dipende dal periodo in cui è stata fata la rilevazione. Negli anni presi in esame questo indicatore è stato variabile ed in relazione al numero dei posti previsti dalla programmazione nazionale. L’indicatore mostra valori inferiori a quelli di altri corsi della stessa classe nell’Ateneo, in atenei non telematici nell’area geografica e a livello nazionale negli anni presi in esame (2017-2021).</w:t>
      </w:r>
    </w:p>
    <w:p>
      <w:pPr>
        <w:pStyle w:val="Normal"/>
        <w:rPr/>
      </w:pPr>
      <w:r>
        <w:rPr/>
        <w:t>Il numero di immatricolati puri (indicatore iC00b) ovvero immatricolati per la prima volta al sistema universitario italiano, per l’anno accademico 2021 è 10 e mostra come un numero ridotto di studenti non proviene da precedenti carriere universitarie.  Il valore negli anni è rimasto inferiore a quelli di Ateneo, per area geografica e altri Atenei non telematici ma proporzionato ai numeri della programmazione nazionale. L’elevato numero di immatricolati puri mostra come sia vivo l’interesse degli iscritti al CdS. L’indicatore mostra valori inferiori a quelli di altri corsi della stessa classe nell’Ateneo, in atenei non telematici nell’area geografica e a livello nazionale negli anni presi in esame (2017-2021).</w:t>
      </w:r>
    </w:p>
    <w:p>
      <w:pPr>
        <w:pStyle w:val="Normal"/>
        <w:rPr/>
      </w:pPr>
      <w:r>
        <w:rPr/>
        <w:t xml:space="preserve">Il numero di studenti iscritti (indicatore iC00d) rispecchia i numeri della programmazione dei posti nazionale ed è relativo al numero di iscritti al CdS di Logopedia nell’anno accademico 2021 ovvero 58. Non si rilevano particolari problematiche rispetto alla regolarità degli iscritti (indicatore iC00e-f). Gli indicatori relativi alla Laurea (indicatore iC00g-h) mostrano come la maggior parte degli studenti si laureino nella prima sessione utile e solo una minoranza in quella di Marzo – April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po A - Indicatori Didattica (DM 987/2016, allegato E)</w:t>
      </w:r>
    </w:p>
    <w:p>
      <w:pPr>
        <w:pStyle w:val="Normal"/>
        <w:rPr/>
      </w:pPr>
      <w:r>
        <w:rPr/>
        <w:t xml:space="preserve">Il 96% degli studenti iscritti entro la durata normale del corso nell’anno 2021 ha acquisito almeno 40 CFU (corrispondenti al 67% di quelli previsti nell’anno accademico); il Trend mostra una percentuale sempre levata e costante di questo indicatore negli anni presi in esame. La percentuale è nettamente superiore a quella degli altri corsi della stessa classe nell’Ateneo, in atenei non telematici nell’area geografica e a livello nazionale negli anni presi in esame (indicatore iC01). </w:t>
      </w:r>
    </w:p>
    <w:p>
      <w:pPr>
        <w:pStyle w:val="Normal"/>
        <w:rPr/>
      </w:pPr>
      <w:r>
        <w:rPr/>
        <w:t>Nell’anno solare 2021 si sono laureati l’80% degli studenti; tenendo in considerazione la sessione di aprile, tutti gli studenti si sono laureati in corso (indicatore iC02). Questo indicatore mostra valori nettamente superiori a quelli di altri corsi della stessa classe nell’Ateneo, in atenei non telematici nell’area geografica e a livello nazionale negli anni presi in esame (2017-2021).</w:t>
      </w:r>
    </w:p>
    <w:p>
      <w:pPr>
        <w:pStyle w:val="Normal"/>
        <w:rPr/>
      </w:pPr>
      <w:r>
        <w:rPr/>
        <w:t xml:space="preserve">Nel 2021 è aumentata significativamente la percentuale di iscritti al primo anno provenienti da altre regioni (indicatore iC03) variando dal 5.3% del 2017 al 17.6% del 2021. La percentuale nell’ultimo anno preso in esame è nettamente superiore alla media di ateneo mentre è lievemente inferiore a quella di atenei non telematici nell’area geografica e a livello nazionale. </w:t>
      </w:r>
    </w:p>
    <w:p>
      <w:pPr>
        <w:pStyle w:val="Normal"/>
        <w:rPr/>
      </w:pPr>
      <w:r>
        <w:rPr/>
        <w:t xml:space="preserve">Il rapporto studenti regolari/docenti (indicatore iC05) è inferire alla media di ateneo, alla media geografica e nazionale e si posiziona a 2.9 nell’ultimo anno analizzato. </w:t>
      </w:r>
    </w:p>
    <w:p>
      <w:pPr>
        <w:pStyle w:val="Normal"/>
        <w:rPr/>
      </w:pPr>
      <w:r>
        <w:rPr/>
        <w:t>Nel 2021 la percentuale di laureati occupati ad un anno dal titolo (indicatore iC06, iC06bis) che dichiara di svolgere un’attività lavorativa e regolamentata da un contratto o di formazione retribuita è pari al 72.7%. Questa percentuale è inferiore a quelli di altri corsi della stessa classe nell’Ateneo, di atenei non telematici nell’area geografica mentre e a livello nazionale. L’80% invece dei laureati occupati ad un anno dal tiolo dichiara di non essere impegnato in formazione non retribuita e di svolgere un’attività lavorativa e regolamentata da un contratto (indicatore iC06TER). Anche in questo caso il valore percentuale è inferiore ai valori degli altri corsi della stessa classe nell’Ateneo, in atenei non telematici nell’area geografica e a livello nazionale.</w:t>
      </w:r>
    </w:p>
    <w:p>
      <w:pPr>
        <w:pStyle w:val="Normal"/>
        <w:rPr/>
      </w:pPr>
      <w:r>
        <w:rPr/>
        <w:t>La pertenutale di docenti di riferimento di ruolo appartenenti a SSD base o caratterizzanti è del 100% (indicatore iC08), dimostrando l’adeguatezza per numerosità e qualificazione, a sostenere le esigenze del CdS, tenuto conto sia dei contenuti scientifici che dell’organizzazione didatt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po B - Indicatori Internazionalizzazione (DM 987/2016, allegato E)</w:t>
      </w:r>
    </w:p>
    <w:p>
      <w:pPr>
        <w:pStyle w:val="Normal"/>
        <w:rPr/>
      </w:pPr>
      <w:r>
        <w:rPr/>
        <w:t xml:space="preserve">Il CDS di logopedia non ha attivo un percorso Erasmus, quindi non è possibile acquisire CFU all’estero. Per questo motivo gli indicatori di questo gruppo (iC10-11-12) sono pari a 0% negli anni presi in esame. </w:t>
      </w:r>
    </w:p>
    <w:p>
      <w:pPr>
        <w:pStyle w:val="Normal"/>
        <w:rPr/>
      </w:pPr>
      <w:r>
        <w:rPr>
          <w:b/>
          <w:bCs/>
        </w:rPr>
        <w:t>Gruppo E - Ulteriori Indicatori per la valutazione della didattica (DM 987/2016, allegato E)</w:t>
      </w:r>
      <w:r>
        <w:rPr/>
        <w:t xml:space="preserve"> </w:t>
      </w:r>
    </w:p>
    <w:p>
      <w:pPr>
        <w:pStyle w:val="Normal"/>
        <w:rPr/>
      </w:pPr>
      <w:r>
        <w:rPr/>
        <w:t xml:space="preserve">Gli studenti nel 2020 hanno conseguito al I anno il 100% dei CFU previsti. Il trend è in aumento negli anni presi in esame e mostra un’elevata produttività degli immatricolati. Il valore è superiore ai valori degli altri corsi della stessa classe nell’Ateneo, in atenei non telematici nell’area geografica e a livello nazionale. (indicatore iC13). </w:t>
      </w:r>
    </w:p>
    <w:p>
      <w:pPr>
        <w:pStyle w:val="Normal"/>
        <w:rPr/>
      </w:pPr>
      <w:r>
        <w:rPr/>
        <w:t xml:space="preserve">Questo dato viene confermato anche dalle percentuali degli indicatori iC14, iC15 e iC15BIS, iC16 e IC16BIS che mostrano non solo come gli studenti proseguano nel loro percorso di studi ma anche con impegno e produttività. Le percentuali di questi indicatori sono tutte pari a 100% nell’ultimo anno preso in esame e sono superiori ai valori degli altri corsi della stessa classe nell’Ateneo, in atenei non telematici nell’area geografica e a livello nazionale </w:t>
      </w:r>
    </w:p>
    <w:p>
      <w:pPr>
        <w:pStyle w:val="Normal"/>
        <w:rPr/>
      </w:pPr>
      <w:r>
        <w:rPr/>
        <w:t xml:space="preserve">La percentuale di immatricolati che si laureano entro 1 anno oltre la durata normale del corso di studio nello stesso corso di studio è del 55% ma rimane nettamente inferiore ai valori degli altri corsi della stessa classe nell’Ateneo, in atenei non telematici nell’area geografica e a livello nazionale (Indicatore iC17). </w:t>
      </w:r>
    </w:p>
    <w:p>
      <w:pPr>
        <w:pStyle w:val="Normal"/>
        <w:rPr/>
      </w:pPr>
      <w:r>
        <w:rPr/>
        <w:t>La percentuale di laureati che si iscriverebbero di nuovo allo stesso corso di studio (Indicatore iC18) è al 100% nell’ultimo anno preso in esame. Il trend nei 5 anni presi in esame è sempre superiore al 93% oscillando tra 93% e 100%. Questi valori sono nettamente superiori ai valori degli altri corsi della stessa classe nell’Ateneo, in atenei non telematici nell’area geografica e a livello nazionale mostrando un’ottima soddisfazione da parte dei laureati.</w:t>
      </w:r>
    </w:p>
    <w:p>
      <w:pPr>
        <w:pStyle w:val="Normal"/>
        <w:rPr/>
      </w:pPr>
      <w:r>
        <w:rPr/>
        <w:t xml:space="preserve">La percentuale di ore di docenza erogata da docenti assunti a tempo indeterminato sul totale delle ore di docenza erogata nel 2021 è del 36.2% ed è nettamente superiore ai valori degli altri corsi della stessa classe nell’Ateneo, in atenei non telematici nell’area geografica e a livello nazionale (Indicatore iC19). Il trend negli anni analizzati oscilla tra il 41 e il 36% e rimane sempre migliore rispetto ai valori degli altri corsi della stessa classe nell’Ateneo, in atenei non telematici nell’area geografica e a livello nazionale. La percentuale di ore di docenza erogata da docenti assunti a tempo indeterminato e ricercatori a tempo determinato di tipo B sul totale delle ore di docenza erogata (Indicatore iC19BIS) è del 40% nel 2021 mentre quella relativa alle ore di docenza erogata da docenti assunti a tempo indeterminato e ricercatori a tempo determinato di tipo A e B sul totale delle ore di docenza (Indicatore iC19TER) è pari al 42.5%. Questi dati mostrano come il numero di accademici che svolgono attività didattica al corso di laurea sia elevato e superiore a quello degli altri corsi della stessa classe nell’Ateneo, in atenei non telematici nell’area geografica e a livello nazional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icatori di Approfondimento per la Sperimentazione Percorso di studio e regolarità delle carriere</w:t>
      </w:r>
    </w:p>
    <w:p>
      <w:pPr>
        <w:pStyle w:val="Normal"/>
        <w:rPr/>
      </w:pPr>
      <w:r>
        <w:rPr/>
        <w:t xml:space="preserve">La percentuale di studenti che proseguono la carriera nel sistema universitario al II anno è pari al 100% ed è in linea con il valore dei corsi della stessa classe nell’Ateneo, mentre risulta superiore ai valori degli atenei non telematici nell’area geografica e a livello nazionale (Indicatore iC21). Il trend di questo valore negli anni indagati è rimasto costante. </w:t>
      </w:r>
    </w:p>
    <w:p>
      <w:pPr>
        <w:pStyle w:val="Normal"/>
        <w:rPr/>
      </w:pPr>
      <w:r>
        <w:rPr/>
        <w:t xml:space="preserve">La percentuale di immatricolati che si laureano nel CdS entro la durata normale del corso è del 93.8% e questo dato è superiore ai valori degli altri corsi della stessa classe nell’Ateneo, in atenei non telematici nell’area geografica e a livello nazionale (Indicatore iC22). Si assiste ad un incremento significativo di questo valore dal 2019 al 2020. </w:t>
      </w:r>
    </w:p>
    <w:p>
      <w:pPr>
        <w:pStyle w:val="Normal"/>
        <w:rPr/>
      </w:pPr>
      <w:r>
        <w:rPr/>
        <w:t xml:space="preserve">La percentuale di studenti che proseguono la loro carriera al secondo anno presso un altro CdS dell’Ateneo è pari allo 0 % e tutti gli studenti hanno proseguito il loro percorso di studi (Indicatore iC23). </w:t>
      </w:r>
    </w:p>
    <w:p>
      <w:pPr>
        <w:pStyle w:val="Normal"/>
        <w:rPr>
          <w:bCs/>
        </w:rPr>
      </w:pPr>
      <w:r>
        <w:rPr/>
        <w:t xml:space="preserve">Si assiste ad una crescita della percentuale di abbandoni nell’anno 2020 passando dallo 0% al 45.5% (pari a 5 studenti). Alcuni studenti infatti migrano dal CdS di Logopedia a Medicina nello scorrimento delle graduatorie o ritentando il test negli anni successivi </w:t>
      </w:r>
      <w:r>
        <w:rPr>
          <w:bCs/>
        </w:rPr>
        <w:t xml:space="preserve">(Indicatore iC24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Indicatori di Approfondimento per la Sperimentazione - Soddisfazione e Occupabilità</w:t>
      </w:r>
    </w:p>
    <w:p>
      <w:pPr>
        <w:pStyle w:val="Normal"/>
        <w:rPr/>
      </w:pPr>
      <w:r>
        <w:rPr/>
        <w:t>La percentuale di laureandi complessivamente soddisfatti del CdS è pari al 100% in tutti gli anni analizzati ed è nettamente superiore alla media di Ateneo e a quelle per area geografica e nazionale (Indicatore iC25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catori di Approfondimento per la Sperimentazione - Consistenza e Qualificazione del corpo docente</w:t>
      </w:r>
    </w:p>
    <w:p>
      <w:pPr>
        <w:pStyle w:val="Normal"/>
        <w:rPr/>
      </w:pPr>
      <w:r>
        <w:rPr/>
        <w:t xml:space="preserve">Il rapporto tra studenti iscritti/docenti (Indicatore iC27) è stabile negli ultimi anni ed è inferiore rispetto a quello di Ateneo. Il valore del rapporto tra studenti iscritti al primo anno e docenti degli insegnamenti del primo anno è aumentato nell’ultimo anno analizzato, passando da 8 a 11.6 (Indicatore iC28) e rimane inferiore a quello di Ateneo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23:00Z</dcterms:created>
  <dc:creator>Reverberi Cristina</dc:creator>
  <dc:description/>
  <cp:keywords/>
  <dc:language>en-US</dc:language>
  <cp:lastModifiedBy>Elisabetta</cp:lastModifiedBy>
  <cp:lastPrinted>2019-08-08T09:53:00Z</cp:lastPrinted>
  <dcterms:modified xsi:type="dcterms:W3CDTF">2023-02-10T12:23:00Z</dcterms:modified>
  <cp:revision>2</cp:revision>
  <dc:subject/>
  <dc:title/>
</cp:coreProperties>
</file>