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eve commento</w:t>
      </w:r>
    </w:p>
    <w:p>
      <w:pPr>
        <w:pStyle w:val="Normal"/>
        <w:rPr/>
      </w:pPr>
      <w:r>
        <w:rPr/>
        <w:t>Il CdS di Logopedia dell’Università di Modena e Reggio Emilia è istituito all’interno di una Università Statale, di tipo tradizionale dell’area geografica Nord-Est.</w:t>
      </w:r>
    </w:p>
    <w:p>
      <w:pPr>
        <w:pStyle w:val="Normal"/>
        <w:rPr/>
      </w:pPr>
      <w:r>
        <w:rPr/>
        <w:t>La programmazione dei posti è nazionale.</w:t>
      </w:r>
    </w:p>
    <w:p>
      <w:pPr>
        <w:pStyle w:val="Normal"/>
        <w:rPr/>
      </w:pPr>
      <w:r>
        <w:rPr/>
        <w:t>Presso l’Ateno sono presenti altri 3 CdS della Classe di Laurea L/SNT2.</w:t>
      </w:r>
    </w:p>
    <w:p>
      <w:pPr>
        <w:pStyle w:val="Normal"/>
        <w:rPr/>
      </w:pPr>
      <w:r>
        <w:rPr/>
        <w:t>Il numero di altri CdS della stessa classe in atenei non telematici è rimasto costante nell'area geografica mentre il numero di altri CdS della stessa classe in atenei non telematici in Italia è aumentato passando da 145 a 151 negli anni presi in esame (2017-2021).</w:t>
      </w:r>
    </w:p>
    <w:p>
      <w:pPr>
        <w:pStyle w:val="Normal"/>
        <w:rPr>
          <w:b/>
          <w:b/>
        </w:rPr>
      </w:pPr>
      <w:r>
        <w:rPr>
          <w:b/>
        </w:rPr>
        <w:t>Indicatori generali</w:t>
      </w:r>
    </w:p>
    <w:p>
      <w:pPr>
        <w:pStyle w:val="Normal"/>
        <w:rPr/>
      </w:pPr>
      <w:r>
        <w:rPr/>
        <w:t>Nell’anno accademico 2021, il numero di studenti che ha avviato una nuova carriera accademica presso il CdS di logopedia è 17 (indicatore iC00a) mentre il numero dei posti previsti dalla programmazione nazionale per lo stesso anno era 26 e sono stati tutti coperti. Questa discrepanza dipende dal periodo in cui è stata fata la rilevazione. Negli anni presi in esame questo indicatore è variabile, in relazione al numero dei posti previsti dalla programmazione nazionale.</w:t>
      </w:r>
    </w:p>
    <w:p>
      <w:pPr>
        <w:pStyle w:val="Normal"/>
        <w:rPr/>
      </w:pPr>
      <w:r>
        <w:rPr/>
        <w:t xml:space="preserve">Il numero di immatricolati puri (indicatore iC00b) ovvero immatricolati per la prima volta al sistema universitario italiano, per l’anno accademico 2021 è di 10 e mostra come un numero ridotto di studenti non provenga da precedenti carriere universitarie.  Il valore negli anni è rimasto inferiore a quelli di altri corsi della stessa classe dell’Ateneo, per area geografica e altri Atenei non telematici, ma proporzionato ai numeri della programmazione nazionale. L’elevato numero di immatricolati puri mostra come sia vivo l’interesse degli iscritti al CdS. </w:t>
      </w:r>
    </w:p>
    <w:p>
      <w:pPr>
        <w:pStyle w:val="Normal"/>
        <w:rPr/>
      </w:pPr>
      <w:r>
        <w:rPr/>
        <w:t xml:space="preserve">Il numero di studenti iscritti (indicatore iC00d) rispecchia i numeri della programmazione dei posti nazionale ed è relativo al numero di iscritti al CdS di Logopedia nell’anno accademico 2021 ovvero 58. Non si rilevano particolari problematiche rispetto alla regolarità degli iscritti (indicatore iC00e-f). Gli indicatori relativi alla Laurea (indicatore iC00g-h) mostrano come la maggior parte degli studenti conseguano la Laurea nella prima sessione utile e solo una minoranza in quella di Marzo – Aprile. </w:t>
      </w:r>
    </w:p>
    <w:p>
      <w:pPr>
        <w:pStyle w:val="Normal"/>
        <w:rPr>
          <w:b/>
          <w:b/>
          <w:bCs/>
        </w:rPr>
      </w:pPr>
      <w:r>
        <w:rPr>
          <w:b/>
          <w:bCs/>
        </w:rPr>
        <w:t>Gruppo A - Indicatori Didattica (DM 987/2016, allegato E)</w:t>
      </w:r>
    </w:p>
    <w:p>
      <w:pPr>
        <w:pStyle w:val="Normal"/>
        <w:rPr/>
      </w:pPr>
      <w:r>
        <w:rPr/>
        <w:t xml:space="preserve">Il 96% degli studenti iscritti entro la durata normale del corso nell’anno 2021 ha acquisito almeno 40 CFU (corrispondenti al 67% di quelli previsti nell’anno accademico); il Trend mostra una percentuale sempre elevata e costante di questo indicatore negli anni presi in esame. La percentuale è nettamente superiore a quella degli altri corsi della stessa classe nell’Ateneo, in atenei non telematici nell’area geografica e a livello nazionale negli anni presi in esame (indicatore iC01). </w:t>
      </w:r>
    </w:p>
    <w:p>
      <w:pPr>
        <w:pStyle w:val="Normal"/>
        <w:rPr/>
      </w:pPr>
      <w:r>
        <w:rPr/>
        <w:t>Nell’anno solare 2021 si sono laureati l’80% degli studenti; tenendo in considerazione la sessione di aprile, tutti gli studenti si sono laureati in corso (indicatore iC02). Questo indicatore mostra valori nettamente superiori a quelli di altri corsi della stessa classe nell’Ateneo, in atenei non telematici nell’area geografica e a livello nazionale negli anni presi in esame (2017-2021).</w:t>
      </w:r>
    </w:p>
    <w:p>
      <w:pPr>
        <w:pStyle w:val="Normal"/>
        <w:rPr/>
      </w:pPr>
      <w:r>
        <w:rPr/>
        <w:t xml:space="preserve">Nel 2021 è aumentata significativamente la percentuale di iscritti al primo anno provenienti da altre regioni (indicatore iC03) variando dal 5.3% del 2017 al 17.6% del 2021. La percentuale nell’ultimo anno preso in esame è nettamente superiore alla media di ateneo mentre è lievemente inferiore a quella di atenei non telematici nell’area geografica e a livello nazionale. </w:t>
      </w:r>
    </w:p>
    <w:p>
      <w:pPr>
        <w:pStyle w:val="Normal"/>
        <w:rPr/>
      </w:pPr>
      <w:r>
        <w:rPr/>
        <w:t xml:space="preserve">Il rapporto studenti regolari/docenti (indicatore iC05) è inferire alla media di ateneo, alla media geografica e nazionale e si posiziona a 2.9 nell’ultimo anno analizzato. Questo è un dato fortemente positivo. </w:t>
      </w:r>
    </w:p>
    <w:p>
      <w:pPr>
        <w:pStyle w:val="Normal"/>
        <w:rPr/>
      </w:pPr>
      <w:r>
        <w:rPr/>
        <w:t>Nel 2021 la percentuale di laureati occupati ad un anno dal conseguimento del titolo (indicatore iC06, iC06bis) che dichiara di svolgere un’attività lavorativa e regolamentata da un contratto o di formazione retribuita è pari al 72.7%. Questa percentuale è inferiore a quelli di altri corsi della stessa classe nell’Ateneo, di atenei non telematici nell’area geografica mentre e a livello nazionale. L’80% invece dei laureati occupati ad un anno dal conseguimento del titolo dichiara di non essere impegnato in formazione non retribuita e di svolgere un’attività lavorativa e regolamentata da un contratto (indicatore iC06TER). Anche in questo caso il valore percentuale è inferiore ai valori degli altri corsi della stessa classe nell’Ateneo, in atenei non telematici nell’area geografica e a livello nazionale.</w:t>
      </w:r>
    </w:p>
    <w:p>
      <w:pPr>
        <w:pStyle w:val="Normal"/>
        <w:rPr/>
      </w:pPr>
      <w:r>
        <w:rPr/>
        <w:t>La pertenutale di docenti di riferimento di ruolo appartenenti a SSD base o caratterizzanti è del 100% (indicatore iC08), dimostrando l’adeguatezza per numerosità e qualificazione, a sostenere le esigenze del CdS, tenuto conto sia dei contenuti scientifici che dell’organizzazione didattica.</w:t>
      </w:r>
    </w:p>
    <w:p>
      <w:pPr>
        <w:pStyle w:val="Normal"/>
        <w:rPr>
          <w:b/>
          <w:b/>
          <w:bCs/>
        </w:rPr>
      </w:pPr>
      <w:r>
        <w:rPr>
          <w:b/>
          <w:bCs/>
        </w:rPr>
        <w:t>Gruppo B - Indicatori Internazionalizzazione (DM 987/2016, allegato E)</w:t>
      </w:r>
    </w:p>
    <w:p>
      <w:pPr>
        <w:pStyle w:val="Normal"/>
        <w:rPr/>
      </w:pPr>
      <w:r>
        <w:rPr/>
        <w:t xml:space="preserve">Il CDS di logopedia non ha attivo un percorso Erasmus, quindi non è possibile acquisire CFU all’estero. Per questo motivo gli indicatori di questo gruppo (iC10-11-12) sono pari a 0% negli anni presi in esame. Gli studenti del CdS però possono partecipare al bando Erasmus Plus per traineeship. Da alcuni anni vi sono studenti iscritti al CdS che partecipano alla selezione e risultando assegnatari di contributo Erasmus svolgono un periodo di tirocinio all’estero. E’ previsto il riconoscimento dei CFU relativi all’Erasmus + per Traineeship sul libretto universitario degli studenti interessati a partire da ottobre 2022. </w:t>
      </w:r>
    </w:p>
    <w:p>
      <w:pPr>
        <w:pStyle w:val="Normal"/>
        <w:rPr/>
      </w:pPr>
      <w:r>
        <w:rPr/>
      </w:r>
    </w:p>
    <w:p>
      <w:pPr>
        <w:pStyle w:val="Normal"/>
        <w:rPr/>
      </w:pPr>
      <w:r>
        <w:rPr>
          <w:b/>
          <w:bCs/>
        </w:rPr>
        <w:t>Gruppo E - Ulteriori Indicatori per la valutazione della didattica (DM 987/2016, allegato E)</w:t>
      </w:r>
      <w:r>
        <w:rPr/>
        <w:t xml:space="preserve"> </w:t>
      </w:r>
    </w:p>
    <w:p>
      <w:pPr>
        <w:pStyle w:val="Normal"/>
        <w:rPr/>
      </w:pPr>
      <w:r>
        <w:rPr/>
        <w:t xml:space="preserve">Gli studenti nel 2020 hanno conseguito al I anno il 100% dei CFU previsti. Il trend è in aumento negli anni presi in esame e mostra un’elevata produttività degli immatricolati. Il valore è superiore ai valori degli altri corsi della stessa classe nell’Ateneo, in atenei non telematici nell’area geografica e a livello nazionale. (indicatore iC13). </w:t>
      </w:r>
    </w:p>
    <w:p>
      <w:pPr>
        <w:pStyle w:val="Normal"/>
        <w:rPr/>
      </w:pPr>
      <w:r>
        <w:rPr/>
        <w:t xml:space="preserve">Questo dato viene confermato anche dalle percentuali degli indicatori iC14, iC15 e iC15BIS, iC16 e IC16BIS che mostrano non solo come gli studenti proseguano nel loro percorso di studio ma anche con impegno e produttività. Le percentuali di questi indicatori sono tutte pari a 100% nell’ultimo anno preso in esame e sono superiori ai valori degli altri corsi della stessa classe nell’Ateneo, in atenei non telematici nell’area geografica e a livello nazionale </w:t>
      </w:r>
    </w:p>
    <w:p>
      <w:pPr>
        <w:pStyle w:val="Normal"/>
        <w:rPr/>
      </w:pPr>
      <w:r>
        <w:rPr/>
        <w:t xml:space="preserve">La percentuale di immatricolati che si laureano entro 1 anno oltre la durata normale del corso di studio nello stesso corso di studio è del 55% ma rimane nettamente inferiore ai valori degli altri corsi della stessa classe nell’Ateneo, in atenei non telematici nell’area geografica e a livello nazionale (Indicatore iC17). </w:t>
      </w:r>
    </w:p>
    <w:p>
      <w:pPr>
        <w:pStyle w:val="Normal"/>
        <w:rPr/>
      </w:pPr>
      <w:r>
        <w:rPr/>
        <w:t>La percentuale di laureati che si iscriverebbero di nuovo allo stesso corso di studio (Indicatore iC18) è 100% nell’ultimo anno preso in esame. Il trend nei 5 anni presi in esame è sempre superiore al 93% oscillando tra 93% e 100%. Questi valori sono nettamente superiori ai valori degli altri corsi della stessa classe nell’Ateneo, in atenei non telematici nell’area geografica e a livello nazionale mostrando un’ottima soddisfazione da parte dei laureati.</w:t>
      </w:r>
    </w:p>
    <w:p>
      <w:pPr>
        <w:pStyle w:val="Normal"/>
        <w:rPr/>
      </w:pPr>
      <w:r>
        <w:rPr/>
        <w:t xml:space="preserve">La percentuale di ore di docenza erogate da docenti assunti a tempo indeterminato sul totale delle ore erogate nel 2021 è del 36.2% ed è nettamente superiore ai valori degli altri corsi della stessa classe nell’Ateneo, in atenei non telematici nell’area geografica e a livello nazionale (Indicatore iC19). Il trend negli anni analizzati oscilla tra il 41 e il 36% e rimane sempre migliore rispetto ai valori degli altri corsi della stessa classe nell’Ateneo, in atenei non telematici nell’area geografica e a livello nazionale. La percentuale di ore di docenza erogate da docenti assunti a tempo indeterminato e ricercatori a tempo determinato di tipo B sul totale delle ore (Indicatore iC19BIS) è del 40% nel 2021 mentre quella relativa alle ore di docenza erogata da docenti assunti a tempo indeterminato e ricercatori a tempo determinato di tipo A e B sul totale delle ore (Indicatore iC19TER) è pari al 42.5%. Questi dati mostrano come il numero di accademici che svolgono attività didattica al corso di laurea sia elevato e superiore a quello degli altri corsi della stessa classe nell’Ateneo, in atenei non telematici nell’area geografica e a livello nazionale. </w:t>
      </w:r>
    </w:p>
    <w:p>
      <w:pPr>
        <w:pStyle w:val="Normal"/>
        <w:rPr/>
      </w:pPr>
      <w:r>
        <w:rPr/>
      </w:r>
    </w:p>
    <w:p>
      <w:pPr>
        <w:pStyle w:val="Normal"/>
        <w:rPr/>
      </w:pPr>
      <w:r>
        <w:rPr>
          <w:b/>
        </w:rPr>
        <w:t>Indicatori di Approfondimento per la Sperimentazione Percorso di studio e regolarità delle carriere</w:t>
      </w:r>
    </w:p>
    <w:p>
      <w:pPr>
        <w:pStyle w:val="Normal"/>
        <w:rPr/>
      </w:pPr>
      <w:r>
        <w:rPr/>
        <w:t xml:space="preserve">La percentuale di studenti che proseguono la carriera nel sistema universitario al II anno è pari al 100% ed è in linea con il valore dei corsi della stessa classe nell’Ateneo, mentre risulta superiore ai valori degli atenei non telematici nell’area geografica e a livello nazionale (Indicatore iC21). Il trend di questo valore negli anni indagati è rimasto costante. </w:t>
      </w:r>
    </w:p>
    <w:p>
      <w:pPr>
        <w:pStyle w:val="Normal"/>
        <w:rPr/>
      </w:pPr>
      <w:r>
        <w:rPr/>
        <w:t xml:space="preserve">La percentuale di immatricolati che si laureano nel CdS entro la durata normale del corso è del 93.8% e questo dato è superiore ai valori degli altri corsi della stessa classe nell’Ateneo, in atenei non telematici nell’area geografica e a livello nazionale (Indicatore iC22). Si assiste ad un incremento significativo di questo valore dal 2019 al 2020. </w:t>
      </w:r>
    </w:p>
    <w:p>
      <w:pPr>
        <w:pStyle w:val="Normal"/>
        <w:rPr/>
      </w:pPr>
      <w:r>
        <w:rPr/>
        <w:t xml:space="preserve">La percentuale di studenti che proseguono la loro carriera al secondo anno presso un altro CdS dell’Ateneo è pari allo 0 % e tutti gli studenti hanno proseguito il loro percorso di studi (Indicatore iC23). </w:t>
      </w:r>
    </w:p>
    <w:p>
      <w:pPr>
        <w:pStyle w:val="Normal"/>
        <w:rPr>
          <w:bCs/>
        </w:rPr>
      </w:pPr>
      <w:r>
        <w:rPr/>
        <w:t xml:space="preserve">Si assiste ad una crescita della percentuale di abbandoni nell’anno 2020 passando dallo 0% al 45.5% (pari a 5 studenti). Alcuni studenti, infatti, migrano dal CdS di Logopedia a Medicina nello scorrimento delle graduatorie o ritentando il test negli anni successivi </w:t>
      </w:r>
      <w:r>
        <w:rPr>
          <w:bCs/>
        </w:rPr>
        <w:t xml:space="preserve">(Indicatore iC24). </w:t>
      </w:r>
    </w:p>
    <w:p>
      <w:pPr>
        <w:pStyle w:val="Normal"/>
        <w:rPr>
          <w:bCs/>
        </w:rPr>
      </w:pPr>
      <w:r>
        <w:rPr>
          <w:bCs/>
        </w:rPr>
      </w:r>
    </w:p>
    <w:p>
      <w:pPr>
        <w:pStyle w:val="Normal"/>
        <w:rPr/>
      </w:pPr>
      <w:r>
        <w:rPr>
          <w:b/>
        </w:rPr>
        <w:t>Indicatori di Approfondimento per la Sperimentazione - Soddisfazione e Occupabilità</w:t>
      </w:r>
    </w:p>
    <w:p>
      <w:pPr>
        <w:pStyle w:val="Normal"/>
        <w:rPr/>
      </w:pPr>
      <w:r>
        <w:rPr/>
        <w:t>La percentuale di laureandi complessivamente soddisfatti del CdS è pari al 100% in tutti gli anni analizzati ed è nettamente superiore alla media di Ateneo e a quelle per area geografica e nazionale (Indicatore iC25).</w:t>
      </w:r>
    </w:p>
    <w:p>
      <w:pPr>
        <w:pStyle w:val="Normal"/>
        <w:rPr>
          <w:b/>
          <w:b/>
        </w:rPr>
      </w:pPr>
      <w:r>
        <w:rPr>
          <w:b/>
        </w:rPr>
      </w:r>
    </w:p>
    <w:p>
      <w:pPr>
        <w:pStyle w:val="Normal"/>
        <w:rPr>
          <w:b/>
          <w:b/>
        </w:rPr>
      </w:pPr>
      <w:r>
        <w:rPr>
          <w:b/>
        </w:rPr>
        <w:t>Indicatori di Approfondimento per la Sperimentazione - Consistenza e Qualificazione del corpo docente</w:t>
      </w:r>
    </w:p>
    <w:p>
      <w:pPr>
        <w:pStyle w:val="Normal"/>
        <w:rPr/>
      </w:pPr>
      <w:r>
        <w:rPr/>
        <w:t xml:space="preserve">Il rapporto tra studenti iscritti/docenti (Indicatore iC27) è stabile negli ultimi anni ed è inferiore rispetto a quello di Ateneo. Il valore del rapporto tra studenti iscritti al primo anno e docenti degli insegnamenti del primo anno è aumentato nell’ultimo anno analizzato, passando da 8 a 11.6 (Indicatore iC28) e rimane inferiore a quello di Ateneo. I valori di questi ultimi due indicatori sono fortemente positivi.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52:00Z</dcterms:created>
  <dc:creator>Reverberi Cristina</dc:creator>
  <dc:description/>
  <cp:keywords/>
  <dc:language>en-US</dc:language>
  <cp:lastModifiedBy>Elisabetta</cp:lastModifiedBy>
  <cp:lastPrinted>2019-08-08T09:53:00Z</cp:lastPrinted>
  <dcterms:modified xsi:type="dcterms:W3CDTF">2022-10-11T09:07:00Z</dcterms:modified>
  <cp:revision>23</cp:revision>
  <dc:subject/>
  <dc:title/>
</cp:coreProperties>
</file>